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粮食加工品抽检项目包括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芘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偶氮甲酰胺、玉米赤霉烯酮、脱氧雪腐镰刀菌烯醇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调味料酒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SB/T 10416-20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 《食品安全国家标准 食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品抽检项目包括三氯蔗糖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、可待因、二氧化钛、山梨酸及其钾盐、对羟基苯甲酸酯类及其钠盐、总汞、吗啡、大肠菌群、沙门氏菌 、不挥发酸、全氮、氨基酸态氮、总砷、金黄色葡萄球菌、环己基氨基磺酸钠（甜蜜素）、总酸、氯化钠、罂粟碱、糖精钠、脱氢乙酸及其钠盐、苯甲酸及其钠盐、那可丁、菌落总数、碘、铅、防腐剂混合使用时各自用量占其最大使用量的比例之和、铵盐、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bookmarkStart w:id="0" w:name="_Hlk26435963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氧化硫残留量、亚硝酸盐 、山梨酸及其钾盐、环己基氨基磺酸钠（甜蜜素）、糖精钠、脱氢乙酸及其钠盐、苯甲酸及其钠盐、铅、防腐剂混合使用时各自用量占其最大使用量的比例之和、阿斯巴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淀粉及淀粉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及淀粉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二氧化硫残留量、脱氢乙酸及其钠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</w:t>
      </w:r>
      <w:bookmarkStart w:id="1" w:name="_Hlk26435963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消毒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、大肠菌群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饼干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10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饼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二氧化硫残留量、大肠菌群、山梨酸及其钾盐、环己基氨基磺酸钠（甜蜜素）、糖精钠、脱氢乙酸及其钠盐、菌落总数、过氧化值、酸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二氧化硫残留量、山梨酸及其钾盐、碱性嫩黄、脱氢乙酸及其钠盐、苯甲酸及其钠盐、铅、铝的残留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食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方便面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GB 1740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大肠菌群、水分、菌落总数、过氧化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蔗糖、乙酰磺胺酸钾（安赛蜜）、日落黄、环己基氨基磺酸钠（甜蜜素）、脱氢乙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包括乙酰磺胺酸钾 （安赛蜜）、山梨酸及其钾盐、环己基氨基磺酸钠（甜蜜素）、糖精钠、脱氢乙酸及其钠盐、苯甲酸及其钠盐、过氧化值、铅、铝的残留量、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罐头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罐头抽检项目包括商业无菌、山梨酸及其钾盐、日落黄、柠檬黄、环己基氨基磺酸钠（甜蜜素）、糖精钠、脱氢乙酸及其钠盐、苯甲酸及其钠盐、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酒类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类抽检项目包括三氯蔗糖、氰化物、环己基氨基磺酸钠（甜蜜素）、甲醇、糖精钠、酒精度、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肉制品抽检项目包括亚硝酸盐、山梨酸及其钾盐、糖精钠、脱氢乙酸及其钠盐、苯甲酸及其钠盐、铅、铬、镉、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调制乳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关于三聚氰胺在食品中的限量值的公告（卫生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》（卫生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乳制品抽检项目包括三聚氰胺、商业无菌、蛋白质、铅、大肠菌群、沙门氏菌、酸度、金黄色葡萄球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糖抽检项目包括二氧化硫残留量、干燥失重、总糖分、色值、还原糖分、胭脂红、苋菜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、油脂及其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包括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过氧化值、酸价、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果酱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22474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制品抽检项目包括大肠菌群、脱氢乙酸及其钠盐、菌落总数、铅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动物性水产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0136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冻食品抽检项目包括山梨酸及其钾盐、挥发性盐基氮、苯甲酸及其钠盐、胭脂红、过氧化值、铅、铬、大肠菌群、沙门氏菌、糖精钠、菌落总数、金黄色葡萄球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8537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料抽检项目包括亚硝酸盐、二氧化碳气容量、咖啡因、乙酰磺胺酸钾（安赛蜜）、大肠菌群、二氧化硫残留量、余氯、山梨酸及其钾盐、环己基氨基磺酸钠（甜蜜素）、日落黄、总汞、脱氢乙酸及其钠盐、柠檬黄、总砷、苯甲酸及其钠盐、茶多酚、相同色泽着色剂混合使用时各自用量占其最大使用量的比例之和、溴酸盐、菌落总数、糖精钠、铅、电导率、酵母、铜绿假单胞菌、耗氧量、防腐剂混合使用时各自用量占其最大使用量的比例之和、镉、霉菌、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九、食用农产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是《农业农村部公告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》、《食品安全国家标准 食品中污染物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种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克百威、乐果、乙酰甲胺磷、吡唑醚菌酯、毒死蜱、啶虫脒、乙螨唑、噻虫嗪、噻虫胺、吡虫啉、氟虫腈、敌敌畏、氧乐果、氯氟氰菊酯和高效氯氟氰菊酯、甲基异柳磷、水胺硫磷、甲拌磷、灭线磷、铅、甲胺磷、甲氨基阿维菌素苯甲酸盐、烯酰吗啉、镉、腐霉利、阿维菌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类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唑磷、克百威、吡虫啉、多菌灵、丙溴磷、啶虫脒、噻虫嗪、氯唑磷、敌敌畏、毒死蜱、噻虫胺、氯氟氰菊酯和高效氯氟氰菊酯、咪鲜胺和咪鲜胺锰盐、氧乐果、水胺硫磷、氯吡脲、氟环唑、联苯菊酯、甲拌磷、氟虫腈、腈苯唑、苯醚甲环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畜禽肉及副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五氯酚酸钠、克伦特罗、呋喃唑酮代谢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AOZ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呋喃西林代谢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E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恩诺沙星、挥发性盐基氮、沙丁胺醇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莱克多巴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鲜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呋喃唑酮代谢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OZ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地美硝唑、多西环素、恩诺沙星、氧氟沙星、氯霉素、沙拉沙星、甲氧苄啶、甲硝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 珍珠贝贝</cp:lastModifiedBy>
  <cp:lastPrinted>2024-12-13T11:17:00Z</cp:lastPrinted>
  <dcterms:modified xsi:type="dcterms:W3CDTF">2024-12-13T03:18:3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73167C61A469BAB38682D0511B86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