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挂面抽检项目包括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食品安全国家标准 食用盐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21-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绿色食品 食用盐 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NY/T 1040-202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日晒腌制盐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Q/LHKX 0005S-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盐抽检项目包括铅、总砷、总汞、镉、氯化钠、钡、碘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、亚硝酸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bookmarkStart w:id="0" w:name="_Hlk26435963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亚硝酸盐、苯甲酸及其钠盐、山梨酸及其钾盐、糖精钠、脱氢乙酸及其钠盐、甜蜜素、安赛蜜、二氧化硫残留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淀粉及淀粉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铝的残留量、二氧化硫残留量、苯甲酸及其钠盐、山梨酸及其钾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</w:t>
      </w:r>
      <w:bookmarkStart w:id="1" w:name="_Hlk26435963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消毒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、大肠菌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食用农产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种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镉、铬、除虫脲、百菌清、氯氟氰菊酯和高效氯氟氰菊酯、氯氰菊酯和高效氯氰菊酯、咪鲜胺和咪鲜胺锰盐、毒死蜱、甲胺磷、甲基异柳磷、克百威、乐果、灭线磷、噻虫嗪、三唑磷、阿维菌素、敌敌畏、多菌灵、二甲戊灵、氟虫腈、腐霉利、丙环唑、甲拌磷、甲氨基阿维菌素苯甲酸盐、吡唑醚菌酯、噻虫胺、倍硫磷、吡虫啉、啶虫脒、水胺硫磷、氧乐果、烯酰吗啉、乙酰甲胺磷、乙螨唑、涕灭威、苯醚甲环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类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敌敌畏、啶虫脒、毒死蜱、甲拌磷、克百威、氧乐果、吡虫啉、多菌灵、水胺硫磷、苯醚甲环唑、咪鲜胺和咪鲜胺锰盐、氯氟氰菊酯和高效氯氟氰菊酯、丙溴磷、联苯菊酯、三唑磷、氯唑磷、氟虫腈、腈苯唑、噻虫胺、噻虫嗪、氟环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、铬、赭曲霉毒素、吡虫啉、环丙唑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与籽类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酸价、过氧化值、铅、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噻虫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梦想</cp:lastModifiedBy>
  <dcterms:modified xsi:type="dcterms:W3CDTF">2024-11-27T10:23:1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585D2EEB460998AC47AEE30FC5C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