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抽检依据是农业农村部公告 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763.1-202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种农药最大残留限量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坚果与籽类食品》、产品明示标准和质量要求、相关的法律法规、部门规章和规定等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畜禽肉及副产品，检验项目为挥发性盐基氮、呋喃唑酮代谢物、呋喃西林代谢物、呋喃它酮代谢物、五氯酚酸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克伦特罗、莱克多巴胺、沙丁胺醇、恩诺沙星、磺胺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培氟沙星、氧氟沙星、氯霉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蔬菜，检验项目为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毒死蜱、甲胺磷、甲拌磷、甲基对硫磷、乐果、噻虫嗪、水胺硫磷、氧乐果、氟虫腈、乙酰甲胺磷、吡虫啉、敌敌畏、克百威、氯氰菊酯和高效氯氰菊酯、氯氟氰菊酯和高效氯氟氰菊酯、噻虫胺、咪鲜胺和咪鲜胺锰盐、涕灭威、阿维菌素、百菌清、苯醚甲环唑、啶虫脒、二甲戊灵、灭线磷、甲基异柳磷、三唑磷、吡唑醚菌酯、甲氨基阿维菌素苯甲酸盐、倍硫磷、腐霉利、烯酰吗啉、乙螨唑、多菌灵、除虫脲、丙环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产品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检验项目为恩诺沙星、孔雀石绿、氯霉素、呋喃唑酮代谢物、呋喃妥因代谢物、五氯酚酸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氧氟沙星、诺氟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水果类，检验项目为水胺硫磷、联苯菊酯、多菌灵、氯唑磷、敌敌畏、啶虫脒、毒死蜱、甲拌磷、克百威、氧乐果、乙螨唑、苯醚甲环唑、三唑磷、丙溴磷、己唑醇、氯氰菊酯和高效氯氰菊酯、氯氟氰菊酯和高效氯氟氰菊酯、霜霉威和霜霉威盐酸盐、氟虫腈、氯吡脲、氰戊菊酯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氰戊菊酯、糖精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吡虫啉、噻虫胺、噻虫嗪、氟环唑、腈苯唑、乙酰甲胺磷、烯酰吗啉、吡唑醚菌酯、戊唑醇、噻嗪酮、咪鲜胺和咪鲜胺锰盐、杀扑磷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滴钠盐、氟硅唑、甲胺磷、溴氰菊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鲜蛋，检验项目为甲硝唑、地美硝唑、呋喃唑酮代谢物、氯霉素、恩诺沙星、氧氟沙星、沙拉沙星、甲氧苄啶、多西环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生干坚果与籽类食品，检验项目为酸价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噻虫嗪。</w:t>
      </w:r>
    </w:p>
    <w:sectPr>
      <w:type w:val="nextPage"/>
      <w:pgSz w:w="11906" w:h="16838"/>
      <w:pgMar w:left="1463" w:right="1463" w:gutter="0" w:header="0" w:top="172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 珍珠贝贝</cp:lastModifiedBy>
  <dcterms:modified xsi:type="dcterms:W3CDTF">2024-11-26T06:14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