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麦粉抽检项目包括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玉米赤霉烯酮、脱氧雪腐镰刀菌烯醇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包括铅、镉、无机砷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面抽检项目包括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用植物调和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BAAK 0012S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花生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YHJL0105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铅、酸价、过氧化值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溶剂残留量、特丁基对苯二酚、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、《食品安全国家标准 酱油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整顿办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全氮、铵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对羟基苯甲酸酯类及其钠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氯蔗糖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醋抽检项目包括总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对羟基苯甲酸酯类及其钠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氯蔗糖、甜蜜素、菌落总数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固体复合调味料抽检项目包括苯甲酸及其钠盐、山梨酸及其钾盐、脱氢乙酸及其钠盐、罂粟碱、吗啡、可待因、那可丁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制品抽检项目包括铅、亚硝酸盐、苯甲酸及其钠盐、山梨酸及其钾盐、脱氢乙酸及其钠盐、胭脂红、氯霉素、菌落总数、大肠菌群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灭菌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三聚氰胺在食品中的限量值的公告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液体乳抽检项目包括铅、蛋白质、非脂乳固体、酸度、脂肪、三聚氰胺、丙二醇、山梨酸及其钾盐、商业无菌、金黄色葡萄球菌、沙门氏菌、大肠菌群、乳酸菌数、霉菌、酵母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101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0792-200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 熟水饮用水 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CBIA 007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标准及产品明示标准和指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装饮用水抽检项目包括铅、镉、总砷、三氯甲烷、耗氧量、亚硝酸盐、余氯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饮料（汽水）抽检项目包括二氧化碳气容量、苯甲酸及其钠盐、山梨酸及其钾盐、甜蜜素、菌落总数、酵母、霉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食品抽检项目包括水分、酸价、过氧化值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果冻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苯甲酸及其钠盐、山梨酸及其钾盐、糖精钠、甜蜜素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白酒质量要求 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：清香型白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/T 10781.2-2022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 啤酒 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4927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铅、甲醇、氰化物、糖精钠、甜蜜素、三氯蔗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蔬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亚硝酸盐、苯甲酸及其钠盐、山梨酸及其钾盐、糖精钠、脱氢乙酸及其钠盐、甜蜜素、安赛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水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二氧化硫残留量、苯甲酸及其钠盐、山梨酸及其钾盐、脱氢乙酸及其钠盐、糖精钠、甜蜜素、苋菜红、胭脂红、柠檬黄、日落黄、亮蓝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、炒货食品及坚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炒货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蜜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、食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白砂糖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糖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还原糖分、色值、干燥失重、蔗糖分、二氧化硫残留量、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、淀粉及淀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脱氢乙酸及其钠盐、菌落总数、大肠菌群、霉菌和酵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、糕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酸价、过氧化值、铝的残留量、苯甲酸及其钠盐、山梨酸及其钾盐、糖精钠、甜蜜素、安赛蜜、脱氢乙酸及其钠盐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包括酸价、过氧化值、铝的残留量、苯甲酸及其钠盐、山梨酸及其钾盐、糖精钠、丙酸及其钠盐、钙盐、脱氢乙酸及其钠盐、菌落总数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六、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二氧化硫残留量、苯甲酸及其钠盐、山梨酸及其钾盐、脱氢乙酸及其钠盐、铝的残留量、碱性嫩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七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华人民共和国卫生部、国家食品药品监督管理局公告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铬、总砷、亚硝酸盐、苯甲酸及其钠盐、山梨酸及其钾盐、糖精钠、脱氢乙酸及其钠盐、胭脂红、甜蜜素、安赛蜜、三氯蔗糖、驴性成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八、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、禽产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品中兽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农业农村部公告 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肉及副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、呋喃西林代谢物、五氯酚酸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磺胺（总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类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、啶虫脒、毒死蜱、甲拌磷、克百威、氧乐果、己唑醇、苯醚甲环唑、霜霉威和霜霉威盐酸盐、氟虫腈、氯吡脲、联苯菊酯、氯氰菊酯和高效氯氰菊酯、氯氟氰菊酯和高效氯氟氰菊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463" w:right="1463" w:gutter="0" w:header="0" w:top="172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 珍珠贝贝</cp:lastModifiedBy>
  <dcterms:modified xsi:type="dcterms:W3CDTF">2024-11-26T02:40:5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