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5031" w:type="dxa"/>
        <w:jc w:val="center"/>
        <w:tblInd w:w="0" w:type="dxa"/>
        <w:tblLayout w:type="fixed"/>
        <w:tblCellMar>
          <w:top w:w="0" w:type="dxa"/>
          <w:left w:w="108" w:type="dxa"/>
          <w:bottom w:w="0" w:type="dxa"/>
          <w:right w:w="108" w:type="dxa"/>
        </w:tblCellMar>
      </w:tblPr>
      <w:tblGrid>
        <w:gridCol w:w="740"/>
        <w:gridCol w:w="1731"/>
        <w:gridCol w:w="2994"/>
        <w:gridCol w:w="1985"/>
        <w:gridCol w:w="1950"/>
        <w:gridCol w:w="60"/>
        <w:gridCol w:w="5522"/>
        <w:gridCol w:w="49"/>
      </w:tblGrid>
      <w:tr>
        <w:trPr>
          <w:trHeight w:val="90" w:hRule="atLeast"/>
        </w:trPr>
        <w:tc>
          <w:tcPr>
            <w:tcW w:w="1503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ascii="方正小标宋简体" w:hAnsi="方正小标宋简体" w:cs="方正小标宋简体" w:eastAsia="方正小标宋简体"/>
                <w:i w:val="false"/>
                <w:iCs w:val="false"/>
                <w:color w:val="000000"/>
                <w:kern w:val="0"/>
                <w:sz w:val="42"/>
                <w:szCs w:val="42"/>
                <w:u w:val="none"/>
                <w:lang w:val="en-US" w:eastAsia="zh-CN" w:bidi="ar"/>
              </w:rPr>
              <w:t>代县行政许可事项清单（</w:t>
            </w:r>
            <w:r>
              <w:rPr>
                <w:rFonts w:eastAsia="方正小标宋简体" w:cs="方正小标宋简体" w:ascii="方正小标宋简体" w:hAnsi="方正小标宋简体"/>
                <w:i w:val="false"/>
                <w:iCs w:val="false"/>
                <w:color w:val="000000"/>
                <w:kern w:val="0"/>
                <w:sz w:val="42"/>
                <w:szCs w:val="42"/>
                <w:u w:val="none"/>
                <w:lang w:val="en-US" w:eastAsia="zh-CN" w:bidi="ar"/>
              </w:rPr>
              <w:t>2023</w:t>
            </w:r>
            <w:r>
              <w:rPr>
                <w:rFonts w:ascii="方正小标宋简体" w:hAnsi="方正小标宋简体" w:cs="方正小标宋简体" w:eastAsia="方正小标宋简体"/>
                <w:i w:val="false"/>
                <w:iCs w:val="false"/>
                <w:color w:val="000000"/>
                <w:kern w:val="0"/>
                <w:sz w:val="42"/>
                <w:szCs w:val="42"/>
                <w:u w:val="none"/>
                <w:lang w:val="en-US" w:eastAsia="zh-CN" w:bidi="ar"/>
              </w:rPr>
              <w:t>年版）</w:t>
            </w:r>
          </w:p>
        </w:tc>
      </w:tr>
      <w:tr>
        <w:trPr>
          <w:trHeight w:val="515" w:hRule="atLeast"/>
        </w:trPr>
        <w:tc>
          <w:tcPr>
            <w:tcW w:w="15031" w:type="dxa"/>
            <w:gridSpan w:val="8"/>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认领中央层面设定的行政许可事项</w:t>
            </w:r>
            <w:r>
              <w:rPr>
                <w:rFonts w:eastAsia="黑体" w:cs="黑体" w:ascii="黑体" w:hAnsi="黑体"/>
                <w:i w:val="false"/>
                <w:iCs w:val="false"/>
                <w:color w:val="000000"/>
                <w:kern w:val="0"/>
                <w:sz w:val="28"/>
                <w:szCs w:val="28"/>
                <w:u w:val="none"/>
                <w:lang w:val="en-US" w:eastAsia="zh-CN" w:bidi="ar"/>
              </w:rPr>
              <w:t>242</w:t>
            </w:r>
            <w:r>
              <w:rPr>
                <w:rFonts w:ascii="黑体" w:hAnsi="黑体" w:cs="黑体" w:eastAsia="黑体"/>
                <w:i w:val="false"/>
                <w:iCs w:val="false"/>
                <w:color w:val="000000"/>
                <w:kern w:val="0"/>
                <w:sz w:val="28"/>
                <w:szCs w:val="28"/>
                <w:u w:val="none"/>
                <w:lang w:val="en-US" w:eastAsia="zh-CN" w:bidi="ar"/>
              </w:rPr>
              <w:t>项</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管部门</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发展改革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定资产投资项目核准（含国发〔</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号文件规定的外商投资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发改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投资项目核准和备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关于发布政府核准的投资项目目录（</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本）的通知》（国发〔</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号）</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教育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办、中外合作开办中等及以下学校和其他教育机构筹设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教育科技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民办教育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中外合作办学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关于当前发展学前教育的若干意见》（国发〔</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号）</w:t>
            </w:r>
          </w:p>
        </w:tc>
      </w:tr>
      <w:tr>
        <w:trPr>
          <w:trHeight w:val="2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教育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等及以下学校和其他教育机构设置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教育科技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教育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民办教育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民办教育促进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中外合作办学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关于当前发展学前教育的若干意见》（国发〔</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办公厅关于规范校外培训机构发展的意见》（国办发〔</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号）</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教育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文艺、体育等专业训练的社会组织自行实施义务教育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教育科技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义务教育法》</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教育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车使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教育科技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车安全管理条例》</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教育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资格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教育科技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教师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师资格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职业资格目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版）》</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教育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龄儿童、少年因身体状况需要延缓入学或者休学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教育科技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教育科技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义务教育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用枪支及枪支主要零部件、弹药配置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枪支管理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行集会游行示威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集会游行示威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集会游行示威法实施条例》</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群众性活动安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消防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型群众性活动安全管理条例》</w:t>
            </w:r>
          </w:p>
        </w:tc>
      </w:tr>
      <w:tr>
        <w:trPr>
          <w:trHeight w:val="1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章刻制业特种行业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铸刻字业暂行管理规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9</w:t>
            </w:r>
            <w:r>
              <w:rPr>
                <w:rFonts w:ascii="仿宋" w:hAnsi="仿宋" w:cs="仿宋" w:eastAsia="仿宋"/>
                <w:i w:val="false"/>
                <w:iCs w:val="false"/>
                <w:color w:val="000000"/>
                <w:kern w:val="0"/>
                <w:sz w:val="24"/>
                <w:szCs w:val="24"/>
                <w:u w:val="none"/>
                <w:lang w:val="en-US" w:eastAsia="zh-CN" w:bidi="ar"/>
              </w:rPr>
              <w:t>号）</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馆业特种行业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馆业治安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9</w:t>
            </w:r>
            <w:r>
              <w:rPr>
                <w:rFonts w:ascii="仿宋" w:hAnsi="仿宋" w:cs="仿宋" w:eastAsia="仿宋"/>
                <w:i w:val="false"/>
                <w:iCs w:val="false"/>
                <w:color w:val="000000"/>
                <w:kern w:val="0"/>
                <w:sz w:val="24"/>
                <w:szCs w:val="24"/>
                <w:u w:val="none"/>
                <w:lang w:val="en-US" w:eastAsia="zh-CN" w:bidi="ar"/>
              </w:rPr>
              <w:t>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信息网络安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办焰火晚会及其他大型焰火燃放活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花爆竹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92</w:t>
            </w:r>
            <w:r>
              <w:rPr>
                <w:rFonts w:ascii="仿宋" w:hAnsi="仿宋" w:cs="仿宋" w:eastAsia="仿宋"/>
                <w:i w:val="false"/>
                <w:iCs w:val="false"/>
                <w:color w:val="000000"/>
                <w:kern w:val="0"/>
                <w:sz w:val="24"/>
                <w:szCs w:val="24"/>
                <w:u w:val="none"/>
                <w:lang w:val="en-US" w:eastAsia="zh-CN" w:bidi="ar"/>
              </w:rPr>
              <w:t>号）</w:t>
            </w:r>
          </w:p>
        </w:tc>
      </w:tr>
      <w:tr>
        <w:trPr>
          <w:trHeight w:val="1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花爆竹道路运输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花爆竹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关于优化烟花爆竹道路运输许可审批进一步深化烟花爆竹“放管服”改革工作的通知》（公治安明发〔</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号）</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用爆炸物品购买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用爆炸物品安全管理条例》</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用爆炸物品运输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用爆炸物品安全管理条例》</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剧毒化学品购买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险化学品安全管理条例》</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剧毒化学品道路运输通行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险化学品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剧毒化学品购买和公路运输许可证件管理办法》</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性物品道路运输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核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放射性物品运输安全管理条例》</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输危险化学品的车辆进入危险化学品运输车辆限制通行区域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险化学品安全管理条例》</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制毒化学品购买许可（除第一类中的药品类易制毒化学品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禁毒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易制毒化学品管理条例》</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制毒化学品运输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禁毒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易制毒化学品管理条例》</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机构营业场所和金库安全防范设施建设方案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金融机构营业场所和金库安全防范设施建设许可实施办法》</w:t>
            </w:r>
          </w:p>
        </w:tc>
      </w:tr>
      <w:tr>
        <w:trPr>
          <w:trHeight w:val="11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机构营业场所和金库安全防范设施建设工程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金融机构营业场所和金库安全防范设施建设许可实施办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道路交通安全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动车登记规定》</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临时通行牌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道路交通安全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动车登记规定》</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检验合格标志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道路交通安全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动车登记规定》</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驾驶证核发、审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道路交通安全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动车驾驶证申领和使用规定》</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车驾驶资格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车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动车驾驶证申领和使用规定》</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机动车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涉路施工交通安全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公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城市道路管理条例》</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口迁移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户口登记条例》</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护照签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护照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入境通行证签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护照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国公民因私事往来香港地区或者澳门地区的暂行管理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境管理区通行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地居民前往港澳通行证、往来港澳通行证及签注签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公民因私事往来香港地区或者澳门地区的暂行管理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港澳居民来往内地通行证签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公民因私事往来香港地区或者澳门地区的暂行管理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陆居民往来台湾通行证及签注签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公民往来台湾地区管理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公安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湾居民来往大陆通行证签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公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公民往来台湾地区管理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民政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团体成立、变更、注销登记及修改章程核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团体登记管理条例》</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民政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办非企业单位成立、变更、注销登记及修改章程核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办非企业单位登记管理暂行条例》</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民政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活动场所法人成立、变更、注销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事务条例》</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民政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慈善组织公开募捐资格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慈善法》</w:t>
            </w:r>
          </w:p>
        </w:tc>
      </w:tr>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民政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殡葬设施建设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殡葬管理条例》</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民政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名命名、更名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政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名管理条例》</w:t>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财政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介机构从事代理记账业务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财政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会计法》</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人社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培训学校筹设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人社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民办教育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中外合作办学条例》</w:t>
            </w:r>
          </w:p>
        </w:tc>
      </w:tr>
      <w:tr>
        <w:trPr>
          <w:trHeight w:val="6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人社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培训学校办学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人社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民办教育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中外合作办学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人社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力资源服务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人社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就业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力资源市场暂行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人社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务派遣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人社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劳动合同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劳务派遣行政许可实施办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人社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实行不定时工作制和综合计算工时工作制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人社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劳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关于企业实行不定时工作制和综合计算工时工作制的审批办法》（劳部发〔</w:t>
            </w: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号）</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采矿产资源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矿产资源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矿产资源法实施细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矿产资源开采登记管理办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人或者其他组织需要利用属于国家秘密的基础测绘成果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测绘成果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础测绘成果提供使用管理暂行办法》（国测法字〔</w:t>
            </w:r>
            <w:r>
              <w:rPr>
                <w:rFonts w:eastAsia="仿宋" w:cs="仿宋" w:ascii="仿宋" w:hAnsi="仿宋"/>
                <w:i w:val="false"/>
                <w:iCs w:val="false"/>
                <w:color w:val="000000"/>
                <w:kern w:val="0"/>
                <w:sz w:val="24"/>
                <w:szCs w:val="24"/>
                <w:u w:val="none"/>
                <w:lang w:val="en-US" w:eastAsia="zh-CN" w:bidi="ar"/>
              </w:rPr>
              <w:t>20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r>
      <w:tr>
        <w:trPr>
          <w:trHeight w:val="1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项目用地预审与选址意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城乡规划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土地管理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土地管理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项目用地预审管理办法》</w:t>
            </w:r>
          </w:p>
        </w:tc>
      </w:tr>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出让后土地使用权分割转让批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城镇国有土地使用权出让和转让暂行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镇）村企业使用集体建设用地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土地管理法》</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镇）村公共设施、公益事业使用集体建设用地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土地管理法》</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用地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土地管理法》</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临时建设用地规划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城乡规划法》</w:t>
            </w:r>
          </w:p>
        </w:tc>
      </w:tr>
      <w:tr>
        <w:trPr>
          <w:trHeight w:val="1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未确定使用权的国有荒山、荒地、荒滩从事生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土地管理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土地管理法实施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临时建设工程规划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城乡规划法》</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建设规划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城乡规划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自然资源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村庄、集镇规划区内公共场所修建临时建筑等设施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级政府</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自然资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庄和集镇规划建设管理条例》</w:t>
            </w:r>
          </w:p>
        </w:tc>
      </w:tr>
      <w:tr>
        <w:trPr>
          <w:trHeight w:val="1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生态环境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与辐射类建设项目环境影响评价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忻州市生态环境局代县分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环境保护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环境影响评价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放射性污染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核安全法》</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2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生态环境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建设项目环境影响评价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忻州市生态环境局代县分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环境保护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环境影响评价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水污染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大气污染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土壤污染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固体废物污染环境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噪声污染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项目环境保护管理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生态环境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险废物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忻州市生态环境局代县分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固体废物污染环境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危险废物经营许可证管理办法》</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生态环境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性核素排放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忻州市生态环境局代县分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放射性污染防治法》</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施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建筑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筑工程施工许可管理办法》</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房预售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城市房地产管理法》</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闭、闲置、拆除城市环境卫生设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固体废物污染环境防治法》</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环境卫生设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市容和环境卫生管理条例》</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城市生活垃圾经营性清扫、收集、运输、处理服务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建筑垃圾处置核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污水排入排水管网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排水与污水处理条例》</w:t>
            </w:r>
          </w:p>
        </w:tc>
      </w:tr>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改动、迁移城市公共供水设施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供水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改动城镇排水与污水处理设施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排水与污水处理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于工程施工、设备维修等原因确需停止供水的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供水条例》</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燃气管理条例》</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经营者改动市政燃气设施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燃气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关于第六批取消和调整行政审批项目的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定》（国发〔</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号）</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设施建设类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道路管理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车辆在城市道路上行驶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道路管理条例》</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变绿化规划、绿化用地的使用性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建设涉及城市绿地、树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绿化条例》</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建筑实施原址保护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文化名城名镇名村保护条例》</w:t>
            </w:r>
          </w:p>
        </w:tc>
      </w:tr>
      <w:tr>
        <w:trPr>
          <w:trHeight w:val="1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文化名城名镇名村保护条例》</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建筑外部修缮装饰、添加设施以及改变历史建筑的结构或者使用性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文化名城名镇名村保护条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消防设计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消防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消防设计审查验收管理暂行规定》</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消防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消防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消防设计审查验收管理暂行规定》</w:t>
            </w:r>
          </w:p>
        </w:tc>
      </w:tr>
      <w:tr>
        <w:trPr>
          <w:trHeight w:val="1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置大型户外广告及在城市建筑物、设施上悬挂、张贴宣传品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市容和环境卫生管理条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性建筑物搭建、堆放物料、占道施工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市容和环境卫生管理条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住建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起重机械使用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住建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特种设备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安全生产管理条例》</w:t>
            </w:r>
          </w:p>
        </w:tc>
      </w:tr>
      <w:tr>
        <w:trPr>
          <w:trHeight w:val="1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建设项目设计文件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公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质量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勘察设计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村公路建设管理办法》</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建设项目施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公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路建设市场管理办法》</w:t>
            </w:r>
          </w:p>
        </w:tc>
      </w:tr>
      <w:tr>
        <w:trPr>
          <w:trHeight w:val="1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建设项目竣工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公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收费公路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路工程竣（交）工验收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村公路建设管理办法》</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超限运输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公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路安全保护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超限运输车辆行驶公路管理规定》</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涉路施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公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路安全保护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路政管理规定》</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新采伐护路林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公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路安全保护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路政管理规定》</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旅客运输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运输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路旅客运输及客运站管理规定》</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旅客运输站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运输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路旅客运输及客运站管理规定》</w:t>
            </w:r>
          </w:p>
        </w:tc>
      </w:tr>
      <w:tr>
        <w:trPr>
          <w:trHeight w:val="1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货物运输经营许可（除使用</w:t>
            </w:r>
            <w:r>
              <w:rPr>
                <w:rFonts w:eastAsia="仿宋" w:cs="仿宋" w:ascii="仿宋" w:hAnsi="仿宋"/>
                <w:i w:val="false"/>
                <w:iCs w:val="false"/>
                <w:color w:val="000000"/>
                <w:kern w:val="0"/>
                <w:sz w:val="24"/>
                <w:szCs w:val="24"/>
                <w:u w:val="none"/>
                <w:lang w:val="en-US" w:eastAsia="zh-CN" w:bidi="ar"/>
              </w:rPr>
              <w:t>4500</w:t>
            </w:r>
            <w:r>
              <w:rPr>
                <w:rFonts w:ascii="仿宋" w:hAnsi="仿宋" w:cs="仿宋" w:eastAsia="仿宋"/>
                <w:i w:val="false"/>
                <w:iCs w:val="false"/>
                <w:color w:val="000000"/>
                <w:kern w:val="0"/>
                <w:sz w:val="24"/>
                <w:szCs w:val="24"/>
                <w:u w:val="none"/>
                <w:lang w:val="en-US" w:eastAsia="zh-CN" w:bidi="ar"/>
              </w:rPr>
              <w:t>千克及以下普通货运车辆从事普通货运经营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运输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路货物运输及站场管理规定》</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租汽车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巡游出租汽车经营服务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预约出租汽车经营服务管理暂行办法》</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租汽车车辆运营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巡游出租汽车经营服务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预约出租汽车经营服务管理暂行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运建设项目设计文件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港口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航道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航道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质量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勘察设计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港口工程建设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航道工程建设管理规定》</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航建筑物运行方案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航道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航建筑物运行管理办法》</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道通航条件影响评价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航道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航道通航条件影响评价审核管理办法》</w:t>
            </w:r>
          </w:p>
        </w:tc>
      </w:tr>
      <w:tr>
        <w:trPr>
          <w:trHeight w:val="1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运工程建设项目竣工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港口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航道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航道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港口工程建设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航道工程建设管理规定》</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河专用航标设置、撤除、位置移动和其他状况改变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航标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航道管理条例》</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域或者内河通航水域、岸线施工作业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海上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内河交通安全管理条例》</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置或者撤销内河渡口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内河交通安全管理条例》</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员适任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海上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船员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职业资格目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版）》</w:t>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占用国防交通控制范围土地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国防交通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防交通条例》</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基建项目初步设计文件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水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取水许可和水资源费征收管理条例》</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水影响评价类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防洪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河道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水文条例》</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道管理范围内特定活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河道管理条例》</w:t>
            </w:r>
          </w:p>
        </w:tc>
      </w:tr>
      <w:tr>
        <w:trPr>
          <w:trHeight w:val="1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道采砂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长江保护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河道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长江河道采砂管理条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建设项目水土保持方案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土保持法》</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集体经济组织修建水库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建设填堵水域、废除围堤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洪法》</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占用农业灌溉水源、灌排工程设施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用堤顶、戗台兼做公路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河道管理条例》</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坝顶兼做公路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库大坝安全管理条例》</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滞洪区避洪设施建设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水利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坝管理和保护范围内修建码头、渔塘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水利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库大坝安全管理条例》</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药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药管理条例》</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兽药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兽药管理条例》</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作物种子生产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种子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业转基因生物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基因棉花种子生产经营许可规定》</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菌菌种生产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种子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食用菌菌种管理办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低于国家或地方规定的种用标准的农作物种子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种子法》</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种畜禽生产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畜牧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业转基因生物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养蜂管理办法（试行）》（农业部公告第</w:t>
            </w:r>
            <w:r>
              <w:rPr>
                <w:rFonts w:eastAsia="仿宋" w:cs="仿宋" w:ascii="仿宋" w:hAnsi="仿宋"/>
                <w:i w:val="false"/>
                <w:iCs w:val="false"/>
                <w:color w:val="000000"/>
                <w:kern w:val="0"/>
                <w:sz w:val="24"/>
                <w:szCs w:val="24"/>
                <w:u w:val="none"/>
                <w:lang w:val="en-US" w:eastAsia="zh-CN" w:bidi="ar"/>
              </w:rPr>
              <w:t>1692</w:t>
            </w:r>
            <w:r>
              <w:rPr>
                <w:rFonts w:ascii="仿宋" w:hAnsi="仿宋" w:cs="仿宋" w:eastAsia="仿宋"/>
                <w:i w:val="false"/>
                <w:iCs w:val="false"/>
                <w:color w:val="000000"/>
                <w:kern w:val="0"/>
                <w:sz w:val="24"/>
                <w:szCs w:val="24"/>
                <w:u w:val="none"/>
                <w:lang w:val="en-US" w:eastAsia="zh-CN" w:bidi="ar"/>
              </w:rPr>
              <w:t>号）</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种生产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畜牧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蚕种管理办法》</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植物检疫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检疫条例》</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植物产地检疫合格证签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检疫条例》</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野生植物采集、出售、收购、野外考察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野生植物保护条例》</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物及动物产品检疫合格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动物防疫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物检疫管理办法》</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物防疫条件合格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动物防疫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物防疫条件审查办法》</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物诊疗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动物防疫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物诊疗机构管理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乳收购站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品质量安全监督管理条例》</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乳准运证明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品质量安全监督管理条例》</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拉机和联合收割机驾驶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业机械安全监督管理条例》</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拉机和联合收割机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道路交通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业机械安全监督管理条例》</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商企业等社会资本通过流转取得土地经营权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农村土地承包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村土地经营权流转管理办法》</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村民宅基地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级政府</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土地管理法》</w:t>
            </w:r>
          </w:p>
        </w:tc>
      </w:tr>
      <w:tr>
        <w:trPr>
          <w:trHeight w:val="1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业船舶船员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渔港水域交通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渔业船员管理办法》（农业部令</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年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公布，农业部令</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修正）《国家职业资格目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版）》</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产苗种生产经营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渔业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产苗种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业转基因生物安全管理条例》</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域滩涂养殖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渔业法》</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业船网工具指标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渔业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渔业捕捞许可管理规定》</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业捕捞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渔业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渔业法实施细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渔业捕捞许可管理规定》</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航标的设置、撤除、位置移动和其他状况改变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航标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渔业航标管理办法》</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港内新建、改建、扩建设施或者其他水上、水下施工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渔港水域交通安全管理条例》</w:t>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港内易燃、易爆、有毒等危险品装卸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渔港水域交通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内河交通安全管理条例》</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农业农村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业船舶国籍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农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船舶登记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渔港水域交通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渔业船舶登记办法》</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旅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艺表演团体设立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业性演出管理条例》</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旅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业性演出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业性演出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营业性演出管理条例实施细则》</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旅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娱乐场所经营活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娱乐场所管理条例》</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旅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筹建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旅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经营活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机构建设项目放射性职业病危害预评价报告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职业病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放射诊疗管理规定》</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机构建设项目放射性职业病防护设施竣工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职业病防治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放射诊疗管理规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机构设置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机构管理条例》</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机构执业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机构管理条例》</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母婴保健技术服务机构执业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母婴保健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母婴保健法实施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母婴保健专项技术服务许可及人员资格管理办法》</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源诊疗技术和医用辐射机构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性同位素与射线装置安全和防护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放射诊疗管理规定》</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采血浆站设置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制品管理条例》</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师执业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医师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师执业注册管理办法》</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医生执业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医生从业管理条例》</w:t>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母婴保健服务人员资格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母婴保健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母婴保健法实施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母婴保健专项技术服务许可及人员资格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职业资格目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版）》</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执业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职业资格目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版）》</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有专长的中医医师资格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中医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医医术确有专长人员医师资格考核注册管理暂行办法》</w:t>
            </w:r>
          </w:p>
        </w:tc>
      </w:tr>
      <w:tr>
        <w:trPr>
          <w:trHeight w:val="10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有专长的中医医师执业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中医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医医术确有专长人员医师资格考核注册管理暂行办法》</w:t>
            </w:r>
          </w:p>
        </w:tc>
      </w:tr>
      <w:tr>
        <w:trPr>
          <w:trHeight w:val="7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医疗机构设置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中医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疗机构管理条例》</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医疗机构执业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中医药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疗机构管理条例》</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用水供水单位卫生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传染病防治法》</w:t>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卫健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卫生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卫生管理条例》</w:t>
            </w:r>
          </w:p>
        </w:tc>
      </w:tr>
      <w:tr>
        <w:trPr>
          <w:trHeight w:val="1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应急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天然气建设项目安全设施设计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安全生产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项目安全设施“三同时”监督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3</w:t>
            </w:r>
            <w:r>
              <w:rPr>
                <w:rFonts w:ascii="仿宋" w:hAnsi="仿宋" w:cs="仿宋" w:eastAsia="仿宋"/>
                <w:i w:val="false"/>
                <w:iCs w:val="false"/>
                <w:color w:val="000000"/>
                <w:kern w:val="0"/>
                <w:sz w:val="24"/>
                <w:szCs w:val="24"/>
                <w:u w:val="none"/>
                <w:lang w:val="en-US" w:eastAsia="zh-CN" w:bidi="ar"/>
              </w:rPr>
              <w:t>号）</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应急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冶炼建设项目安全设施设计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安全生产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项目安全设施“三同时”监督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冶金企业和有色金属企业安全生产规定》</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应急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险化学品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险化学品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危险化学品经营许可证管理办法》</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应急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储存烟花爆竹建设项目安全设施设计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安全生产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项目安全设施“三同时”监督管理办法》</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应急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花爆竹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花爆竹安全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烟花爆竹经营许可实施办法》</w:t>
            </w:r>
          </w:p>
        </w:tc>
      </w:tr>
      <w:tr>
        <w:trPr>
          <w:trHeight w:val="3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应急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山建设项目安全设施设计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应急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安全生产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煤矿安全监察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煤矿建设项目安全设施监察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项目安全设施“三同时”监督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应急管理部公告》（</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档案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期移交档案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档案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档案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档案法实施办法》</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新闻出版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版物零售业务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新闻出版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新闻出版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版管理条例》</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电影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影放映单位设立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新闻出版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新闻出版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电影产业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影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商投资电影院暂行规定》</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宗教事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活动场所筹备设立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事务条例》</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宗教事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活动场所设立、变更、注销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事务条例》</w:t>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宗教事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活动场所内改建或者新建建筑物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事务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宗教事务部分行政许可项目实施办法》（国宗发〔</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宗教事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临时活动地点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事务条例》</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宗教事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团体、宗教院校、宗教活动场所接受境外捐赠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民族宗教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事务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宗教事务部分行政许可项目实施办法》（国宗发〔</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侨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侨回国定居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归国华侨联合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归国华侨联合会</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出境入境管理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华侨回国定居办理工作规定》（国侨发〔</w:t>
            </w: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委编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业单位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编办</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编办</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业单位登记管理暂行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事业单位登记管理暂行条例实施细则》（中央编办发〔</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生产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食品生产许可管理办法》</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添加剂生产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食品生产许可管理办法》</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食品经营许可管理办法》</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种设备安全管理和作业人员资格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特种设备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种设备安全监察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种设备作业人员监督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家职业资格目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版）》</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标准器具核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计量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计量法实施细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计量标准考核办法》</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担国家法定计量检定机构任务授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计量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计量法实施细则》</w:t>
            </w:r>
          </w:p>
        </w:tc>
      </w:tr>
      <w:tr>
        <w:trPr>
          <w:trHeight w:val="2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登记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公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合伙企业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个人独资企业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外商投资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市场主体登记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外商投资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市场主体登记管理条例实施细则》</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体工商户登记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市场主体登记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促进个体工商户发展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市场主体登记管理条例实施细则》</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场监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民专业合作社登记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农民专业合作社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市场主体登记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市场主体登记管理条例实施细则》</w:t>
            </w:r>
          </w:p>
        </w:tc>
      </w:tr>
      <w:tr>
        <w:trPr>
          <w:trHeight w:val="1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广电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镇设立广播电视站和机关、部队、团体、企业事业单位设立有线广播电视站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广播电视站审批管理暂行规定》</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广电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广播电视传输覆盖网工程验收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管理条例》</w:t>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广电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电视广播地面接收设施安装服务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电视广播地面接收设施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卫星电视广播地面接收设施安装服务暂行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广电总局关于设立卫星地面接收设施安装服务机构审批事项的通知》（广发〔</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广电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置卫星电视广播地面接收设施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卫星电视广播地面接收设施管理规定》</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体育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办健身气功活动及设立站点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健身气功管理办法》</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体育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危险性体育项目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体育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民健身条例》</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体育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占用公共体育场地设施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体育法》</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体育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办高危险性体育赛事活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卫体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体育法》</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能源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电力设施周围或者电力设施保护区内进行可能危及电力设施安全作业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能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电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力设施保护条例》</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能源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定资产投资项目节能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能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节约能源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固定资产投资项目节能审查办法》</w:t>
            </w:r>
          </w:p>
        </w:tc>
      </w:tr>
      <w:tr>
        <w:trPr>
          <w:trHeight w:val="1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能源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定资产投资项目核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能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投资项目核准和备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关于发布政府核准的投资项目目录（</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本）的通知》（国发〔</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号）</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能源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不能满足管道保护要求的石油天然气管道防护方案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能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能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石油天然气管道保护法》</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能源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能影响石油天然气管道保护的施工作业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能源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能源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石油天然气管道保护法》</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物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文物保护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文物保护法》</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物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物保护单位原址保护措施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文物保护法》</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物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定为文物保护单位的属于国家所有的纪念建筑物或者古建筑改变用途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文物保护法》</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物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可移动文物修缮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文物保护法》</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物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国有文物收藏单位和其他单位借用国有馆藏文物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文物保护法》</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文物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物馆处理不够入藏标准、无保存价值的文物或标本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文旅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国防动员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人防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建防空地下室的民用建筑项目报建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发改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国务院中央军委关于加强人民防空工作的决定》</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国防动员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人防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人民防空工程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发改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人民防空法》</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草种子生产经营许可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种子法》</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草植物检疫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检疫条例》</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项目使用林地及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林和野生动物类型国家自然保护区建设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森林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森林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森林和野生动物类型自然保护区管理办法》</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项目使用草原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草原法》</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木采伐许可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森林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森林法实施条例》</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营利性治沙活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沙治沙法》</w:t>
            </w:r>
          </w:p>
        </w:tc>
      </w:tr>
      <w:tr>
        <w:trPr>
          <w:trHeight w:val="1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风景名胜区内从事建设、设置广告、举办大型游乐活动以及其他影响生态和景观活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景名胜区条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猎捕陆生野生动物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野生动物保护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陆生野生动物保护实施条例》</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草原防火期内在森林草原防火区野外用火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防火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草原防火条例》</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草原防火期内在森林草原防火区爆破、勘察和施工等活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防火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草原防火条例》</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入森林高火险区、草原防火管制区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防火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草原防火条例》</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林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商企业等社会资本通过流转取得林地经营权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林业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农村土地承包法》</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药监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品零售企业筹建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药品管理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药品管理法实施条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药监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品零售企业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药品管理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药品管理法实施条例》</w:t>
            </w:r>
          </w:p>
        </w:tc>
      </w:tr>
      <w:tr>
        <w:trPr>
          <w:trHeight w:val="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药监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研和教学用毒性药品购买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市场监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用毒性药品管理办法》</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部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监管部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和实施依据</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消防救援总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众聚集场所投入使用、营业前消防安全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消防救援大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消防救援大队</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消防法》</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税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值税防伪税控系统最高开票限额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税务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税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务院对确需保留的行政审批项目设定行政许可的决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气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电防护装置设计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气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象灾害防御条例》</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气象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电防护装置竣工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气象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象灾害防御条例》</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气象局</w:t>
            </w:r>
          </w:p>
        </w:tc>
        <w:tc>
          <w:tcPr>
            <w:tcW w:w="299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放无人驾驶自由气球或者系留气球活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气象局</w:t>
            </w:r>
          </w:p>
        </w:tc>
        <w:tc>
          <w:tcPr>
            <w:tcW w:w="55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航空飞行管制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关于第六批取消和调整行政审批项目的决定》（国发〔</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烟草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草专卖零售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烟草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烟草局</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烟草专卖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烟草专卖法实施条例》</w:t>
            </w:r>
          </w:p>
        </w:tc>
      </w:tr>
      <w:tr>
        <w:trPr>
          <w:trHeight w:val="734" w:hRule="atLeast"/>
        </w:trPr>
        <w:tc>
          <w:tcPr>
            <w:tcW w:w="14982"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根据地方性法规设定的行政许可事项</w:t>
            </w:r>
            <w:r>
              <w:rPr>
                <w:rFonts w:eastAsia="黑体" w:cs="黑体" w:ascii="黑体" w:hAnsi="黑体"/>
                <w:i w:val="false"/>
                <w:iCs w:val="false"/>
                <w:color w:val="000000"/>
                <w:kern w:val="0"/>
                <w:sz w:val="28"/>
                <w:szCs w:val="28"/>
                <w:u w:val="none"/>
                <w:lang w:val="en-US" w:eastAsia="zh-CN" w:bidi="ar"/>
              </w:rPr>
              <w:t>2</w:t>
            </w:r>
            <w:r>
              <w:rPr>
                <w:rFonts w:ascii="黑体" w:hAnsi="黑体" w:cs="黑体" w:eastAsia="黑体"/>
                <w:i w:val="false"/>
                <w:iCs w:val="false"/>
                <w:color w:val="000000"/>
                <w:kern w:val="0"/>
                <w:sz w:val="28"/>
                <w:szCs w:val="28"/>
                <w:u w:val="none"/>
                <w:lang w:val="en-US" w:eastAsia="zh-CN" w:bidi="ar"/>
              </w:rPr>
              <w:t>项</w:t>
            </w:r>
          </w:p>
        </w:tc>
        <w:tc>
          <w:tcPr>
            <w:tcW w:w="49"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7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省级主管部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施机关</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监管部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设定和实施依据</w:t>
            </w:r>
          </w:p>
        </w:tc>
        <w:tc>
          <w:tcPr>
            <w:tcW w:w="49" w:type="dxa"/>
            <w:tcBorders/>
            <w:tcMar>
              <w:left w:w="0" w:type="dxa"/>
              <w:right w:w="0" w:type="dxa"/>
            </w:tcMar>
          </w:tcPr>
          <w:p>
            <w:pPr>
              <w:pStyle w:val="Normal"/>
              <w:snapToGrid w:val="false"/>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公共汽（电）车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省城市公共客运条例》（</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山西省第十二届人民代表大会常务委员会第二十次会议通过，自</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起施行）第十四条</w:t>
            </w:r>
          </w:p>
        </w:tc>
        <w:tc>
          <w:tcPr>
            <w:tcW w:w="49"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通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公共汽（电）车车辆营运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行政审批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县交通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省城市公共客运条例》（</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山西省第十二届人民代表大会常务委员会第二十次会议通过，自</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起施行）第十四条</w:t>
            </w:r>
          </w:p>
        </w:tc>
        <w:tc>
          <w:tcPr>
            <w:tcW w:w="49"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orient="landscape" w:w="16838" w:h="11906"/>
      <w:pgMar w:left="1984" w:right="2098" w:gutter="0" w:header="0" w:top="130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01">
    <w:name w:val="font0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58:00Z</dcterms:created>
  <dc:creator>baixin</dc:creator>
  <dc:description/>
  <dc:language>en-US</dc:language>
  <cp:lastModifiedBy>11:大梦</cp:lastModifiedBy>
  <cp:lastPrinted>2023-12-29T16:27:00Z</cp:lastPrinted>
  <dcterms:modified xsi:type="dcterms:W3CDTF">2024-07-09T01: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0DF3C3BF4C2FAF100B34EB3E3C5A_13</vt:lpwstr>
  </property>
  <property fmtid="{D5CDD505-2E9C-101B-9397-08002B2CF9AE}" pid="3" name="KSOProductBuildVer">
    <vt:lpwstr>2052-12.1.0.16929</vt:lpwstr>
  </property>
  <property fmtid="{D5CDD505-2E9C-101B-9397-08002B2CF9AE}" pid="4" name="commondata">
    <vt:lpwstr>commondata</vt:lpwstr>
  </property>
</Properties>
</file>